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冷宫里的温暖冰山王爷的废妾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里，冰山王爷这个形象并不鲜见。他们冷酷无情、孤傲自持，常被视为不易接近的存在。而废妾，这个词汇则更让人联想到悲剧和失落。在这样一个背景下，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故事便生根发芽。</w:t>
      </w:r>
      <w:r>
        <w:rPr>
          <w:sz w:val="32"/>
          <w:szCs w:val="32"/>
        </w:rPr>
        <w:t>&lt;/p&gt;&lt;p&gt;&lt;img src="/static-img/UBTaIBXDjUNEgGcqbtQEd_v--sSJ4ff5bBmbyh3igB4eNBdughIDC6bRiZT9eYKq.jpg"&gt;&lt;/p&gt;&lt;p&gt;</w:t>
      </w:r>
      <w:r>
        <w:rPr>
          <w:sz w:val="32"/>
          <w:szCs w:val="32"/>
        </w:rPr>
        <w:t>然而，在现实中，也有许多真实案例显示出这种传说背后的残酷与复杂。比如，有一位名叫李氏的女仆，她曾是某国府中的宠妃，但由于一次意外，被其丈夫误以为与其他宫女私通，最终被贬为宫里的低等奴婢。她的经历，如同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述的一样，是一段从高峰直坠地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书页上，我们也可以找到类似的记录，比如唐朝时期，一位名叫张贵人的女子，因一次失言，被皇帝误解而遭受了相同命运。她从曾经拥有权力的妃子跌落到了冷宫之中，成为了一位备受人们同情却又无力回天的小人物。这一切，都像是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情节，只不过换了个时代和地点罢了。</w:t>
      </w:r>
      <w:r>
        <w:rPr>
          <w:sz w:val="32"/>
          <w:szCs w:val="32"/>
        </w:rPr>
        <w:t>&lt;/p&gt;&lt;p&gt;&lt;img src="/static-img/HEilJu58MWopq4yOprbhv_v--sSJ4ff5bBmbyh3igB4OB56Q0BfF6m9aHYdib-tw-rIbhx1m4u2J1UtPijaneE4wCUr-6V96UFG4EjOaDCT1n7RAMYt_PSPLEozp7o16w7fsIvrWVlRq0adXzWyDDA.jpg"&gt;&lt;/p&gt;&lt;p&gt;</w:t>
      </w:r>
      <w:r>
        <w:rPr>
          <w:sz w:val="32"/>
          <w:szCs w:val="32"/>
        </w:rPr>
        <w:t>在文学作品中，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常见主题，它们往往以此来探讨权力、爱情以及社会阶层之间错综复杂的人际关系。这些故事不仅仅是对过去的一个回顾，更是一种对人类深层欲望和冲突进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虽然虚构，却映射出了古代社会对于女性的地位，以及她们可能面临的情感困境。这类作品不仅丰富了我们的想象，也使我们更加深刻地理解那些历史人物背后隐藏着多少秘密与痛苦。而对于那些真正生活在那个时代的人们来说，他们或许没有机会留下自己的故事，但通过这些文学创作，我们得以窥见那段遥远而又令人心酸的人生篇章。</w:t>
      </w:r>
      <w:r>
        <w:rPr>
          <w:sz w:val="32"/>
          <w:szCs w:val="32"/>
        </w:rPr>
        <w:t>&lt;/p&gt;&lt;p&gt;&lt;img src="/static-img/DX9UbSS-5jrnCw7qyejEKvv--sSJ4ff5bBmbyh3igB4OB56Q0BfF6m9aHYdib-tw-rIbhx1m4u2J1UtPijaneE4wCUr-6V96UFG4EjOaDCT1n7RAMYt_PSPLEozp7o16w7fsIvrWVlRq0adXzWyDDA.jpg"&gt;&lt;/p&gt;&lt;p&gt;&lt;a href = "/doc/600769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冷宫里的温暖冰山王爷的废妾传说</w:t>
      </w:r>
      <w:r>
        <w:rPr>
          <w:sz w:val="32"/>
          <w:szCs w:val="32"/>
        </w:rPr>
        <w:t>.doc" rel="alternate" download="600769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冷宫里的温暖冰山王爷的废妾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